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º 079, DE 25 DE MARÇO DE 2019</w:t>
      </w:r>
    </w:p>
    <w:p>
      <w:pPr>
        <w:pStyle w:val="Normal"/>
        <w:spacing w:lineRule="auto" w:line="360"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240"/>
        <w:ind w:left="3969" w:hanging="0"/>
        <w:jc w:val="both"/>
        <w:rPr/>
      </w:pPr>
      <w:r>
        <w:rPr>
          <w:sz w:val="24"/>
          <w:szCs w:val="24"/>
        </w:rPr>
        <w:t>Institui no Município de São José do Seridó o piso salarial profissional nacional dos Agentes Comunitários de Saúde e dos Agentes de Combate às Endemias nos termos da Lei Federal nº 13.708, de 14 de agosto de 2018.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b/>
          <w:sz w:val="24"/>
          <w:szCs w:val="24"/>
        </w:rPr>
        <w:t>A PREFEITA DO MUNICÍPIO DE SÃO JOSÉ DO SERIDÓ: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a seguinte Lei Complementar: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.  O piso salarial profissional dos Agentes Comunitários de Saúde e dos Agentes de Combate às Endemias é fixado em R$ 1.250,00 (mil duzentos e cinquenta reais) para o exercício de 2019. 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º.  A definição do valor apontado no caput consiste no atendimento à disposição legal contida no artigo 9º-A e seu § 1º, da Lei nº 11.350, de 05 de outubro de 2006, com redação dada pela Lei nº 13.708, de 14 de agosto de 2018, para o exercício de 2019.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§ 3º. Os efeitos financeiros do piso definido nesta Lei Complementar passam a vigorar retroativos a 1º de janeiro de 2019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2º.  A jornada de trabalho de 40 (quarenta) horas exigida para garantia do piso salarial previsto nesta Lei deverá ser integralmente dedicada a ações e serviços de promoção da saúde, vigilância epidemiológica e combate a endemias em prol das famílias e comunidades assistidas dentro da respectiva área de atuação.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2º.  Além do piso salarial profissional nacional, fica garantido aos Agentes Comunitários de Saúde e aos Agentes de Combate às Endemias adicional de insalubridade de 20% (vinte por cento) calculado sobre o salário mínimo fixado pelo Governo Federal.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3º.  O atendimento das disposições contidas nesta Lei fica condicionado ao efetivo cumprimento por parte da União das obrigações introduzidas pela Lei nº 13.708/2018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4º.  Os valores correspondentes aos vencimentos reajustados dos Agentes Comunitários de Saúde e dos Agentes de Combate às Endemias serão pagos da seguinte forma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I – a partir de 1º de março de 2019, os vencimentos serão pagos em conformidade com o valor definido nesta Lei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II – o pagamento do retroativo, que compreende os meses de janeiro e fevereiro de 2019, será realizado em duas parcelas, sendo a primeira para o mês de abril e a outra no mês subsequente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§ 1º.  Os efeitos financeiros desta Lei Complementar retroagem ao dia 1º de janeiro de 2019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§ 2º.  Para a definição dos valores retroativos devidos, a SESAD juntamente com a SEAGEP e SEMPLA observarão o valor do piso definido nesta Lei e publicarão, no mês de abril do corrente ano, relatório apontando os valores devidos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º.  As despesas decorrentes desta Lei correrão por conta de dotações orçamentárias apropriadas previstas no Orçamento Geral do Município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6º.  Esta Lei entrará em vigor na data de sua publicação, retroagindo os seus efeitos na forma disposta no artigo 4º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7º.  Ficam revogadas as disposições em contrário.</w:t>
      </w:r>
    </w:p>
    <w:p>
      <w:pPr>
        <w:pStyle w:val="Normal"/>
        <w:spacing w:lineRule="auto" w:line="360" w:before="120" w:after="240"/>
        <w:jc w:val="center"/>
        <w:rPr/>
      </w:pPr>
      <w:r>
        <w:rPr>
          <w:sz w:val="24"/>
          <w:szCs w:val="24"/>
        </w:rPr>
        <w:t>Câmara de Vereadores de São José do Seridó, 22 de março de 2019.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alácio José do Carmo Dantas, em São José do Seridó, 25 de março de 2019.</w:t>
      </w:r>
    </w:p>
    <w:p>
      <w:pPr>
        <w:pStyle w:val="Normal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MARIA DALVA MEDEIROS DE ARAÚJO</w:t>
      </w:r>
    </w:p>
    <w:p>
      <w:pPr>
        <w:pStyle w:val="Normal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efeita Municipal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1000760" cy="781685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TextBodyIndent"/>
      <w:ind w:left="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Rua Vicente Pereira, 115 – Centro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CNPJ Nº 10.873.032/0001-55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</w:rPr>
        <w:t>camarasjs@hotmail.com</w:t>
      </w:r>
    </w:hyperlink>
  </w:p>
  <w:p>
    <w:pPr>
      <w:pStyle w:val="Normal"/>
      <w:ind w:right="49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doni MT" w:hAnsi="Bodoni MT" w:cs="Bodoni MT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Book Antiqua" w:hAnsi="Book Antiqua" w:cs="Book Antiqua"/>
      <w:b/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 Antiqua" w:hAnsi="Book Antiqua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trike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RecuodecorpodetextoChar">
    <w:name w:val="Recuo de corpo de texto Char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trike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4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 Antiqua" w:hAnsi="Book Antiqua" w:cs="Book Antiqua"/>
      <w:b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bCs/>
      <w:sz w:val="36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 Antiqua" w:hAnsi="Book Antiqua" w:cs="Arial"/>
      <w:b/>
      <w:sz w:val="24"/>
    </w:rPr>
  </w:style>
  <w:style w:type="paragraph" w:styleId="ARTIGOINCISOPARGRAFO">
    <w:name w:val="ARTIGO-INCISO-PARÁGRAFO"/>
    <w:basedOn w:val="Normal"/>
    <w:qFormat/>
    <w:pPr>
      <w:spacing w:lineRule="auto" w:line="360" w:before="240" w:after="120"/>
      <w:ind w:firstLine="2268"/>
      <w:jc w:val="both"/>
    </w:pPr>
    <w:rPr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pt-BR" w:eastAsia="zh-CN" w:bidi="ar-SA"/>
    </w:rPr>
  </w:style>
  <w:style w:type="paragraph" w:styleId="Conteudotexto">
    <w:name w:val="conteudo_texto"/>
    <w:basedOn w:val="Normal"/>
    <w:qFormat/>
    <w:pPr>
      <w:shd w:fill="FFFFFF" w:val="clear"/>
      <w:spacing w:before="100" w:after="10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39:00Z</dcterms:created>
  <dc:creator>Hugo Costa</dc:creator>
  <dc:description/>
  <cp:keywords/>
  <dc:language>en-US</dc:language>
  <cp:lastModifiedBy>Camara</cp:lastModifiedBy>
  <cp:lastPrinted>2019-03-28T07:35:00Z</cp:lastPrinted>
  <dcterms:modified xsi:type="dcterms:W3CDTF">2019-07-26T10:13:00Z</dcterms:modified>
  <cp:revision>9</cp:revision>
  <dc:subject/>
  <dc:title>ESTADO DO RIO GRANDE DO NORTE</dc:title>
</cp:coreProperties>
</file>