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134" w:leader="none"/>
        </w:tabs>
        <w:spacing w:lineRule="auto" w:line="360" w:before="12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 COMPLEMENTAR Nº 077, DE 29 DE JANEIRO DE 2019.</w:t>
      </w:r>
    </w:p>
    <w:p>
      <w:pPr>
        <w:pStyle w:val="Recuodecorpodetexto3"/>
        <w:spacing w:lineRule="auto" w:line="360" w:before="120" w:after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Recuodecorpodetexto3"/>
        <w:spacing w:lineRule="auto" w:line="360" w:before="120" w:after="240"/>
        <w:ind w:left="4536" w:hanging="0"/>
        <w:rPr>
          <w:szCs w:val="24"/>
        </w:rPr>
      </w:pPr>
      <w:r>
        <w:rPr>
          <w:szCs w:val="24"/>
        </w:rPr>
        <w:t>Reajusta os vencimentos básicos do cargo público de provimento efetivo de Professor e dá outras providências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b/>
          <w:sz w:val="24"/>
          <w:szCs w:val="24"/>
        </w:rPr>
        <w:t>A PREFEITA DO MUNICÍPIO DE SÃO JOSÉ DO SERIDÓ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b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aprovou e eu sanciono a seguinte Lei Complementar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Ficam reajustados os vencimentos básicos dos cargos públicos de provimento efetivo de Professor, pertencentes ao Quadro Funcional do Magistério Público Municipal de que trata a Lei Complementar nº 06, de 05 de março de 2010, cuja jornada de trabalho dos respectivos titulares corresponda a trinta horas semanais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§ 1º.  Conforme o art. 2º, § 2º, da Lei Federal nº 11.738, de 16 de junho de 2008, serão abrangidos pelo reajuste de que trata o caput deste artigo os titulares do cargo de Professor que desempenhem, no âmbito das unidades escolares de educação básica e da Secretaria Municipal de Educação e Cultura (SEMEC), as atividades de docência ou as de suporte pedagógico à docência, compreendendo as funções educacionais de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direção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administração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planejamento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inspeção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 – supervisão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 – orientação; e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I – coordenação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2º.  Os valores correspondentes aos vencimentos básicos reajustados na forma do caput e do § 1º deste artigo serão implantados, para os professores, de acordo com o fixado no Anexo Único desta Lei Complementar, cujos efeitos financeiros passam a vigorar retroativos a 1º de janeiro de 2019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§ 3º.  Os titulares do cargo público de Professor que não satisfaçam a condição prevista no § 1º deste artigo permanecerão percebendo os respectivos vencimentos básicos, sem a aplicação do reajuste de que trata esta Lei Complementar, nos termos da Lei Complementar nº 72, de 26 de janeiro de 2018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4º - Aplica-se, no que couber, o reajuste definido nesta Lei aos proventos dos inativos e pensionistas do IPREV-SJS vinculados ao cargo de Professor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.  Os efeitos financeiros desta Lei Complementar retroagem ao dia 1º de janeiro de 2019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Art. 3º. As despesas decorrentes da implementação desta Lei Complementar correrão por conta das dotações consignadas na SEMEC na Lei Orçamentária Anual (LOA)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Art. 4º.  A eficácia de todo o disposto nesta Lei Complementar fica condicionada ao atendimento do artigo 169 da Constituição Federal e das normas pertinentes da Lei Complementar nº 101, de 04 de maio de 2000 (LRF)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Art. 5º.  Esta Lei Complementar entra em vigor na data de sua publicação, retroagindo os seus efeitos ao dia 1º de janeiro de 2019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6º.  Ficam revogadas as disposições em contrário.</w:t>
      </w:r>
    </w:p>
    <w:p>
      <w:pPr>
        <w:pStyle w:val="Normal"/>
        <w:spacing w:lineRule="auto" w:line="36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alácio José do Carmo Dantas, em São José do Seridó, de 29 de janeiro 2019.</w:t>
      </w:r>
    </w:p>
    <w:p>
      <w:pPr>
        <w:pStyle w:val="Normal"/>
        <w:spacing w:lineRule="auto" w:line="360" w:before="120" w:after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A DALVA MEDEIROS DE ARAÚJO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refeita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9" w:top="14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/>
      <w:drawing>
        <wp:inline distT="0" distB="0" distL="0" distR="0">
          <wp:extent cx="905510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1" r="-6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49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ind w:right="4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ão José do Seridó</w:t>
    </w:r>
  </w:p>
  <w:p>
    <w:pPr>
      <w:pStyle w:val="Normal"/>
      <w:ind w:right="4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Gabinete da Prefeita</w:t>
    </w:r>
  </w:p>
  <w:p>
    <w:pPr>
      <w:pStyle w:val="Normal"/>
      <w:ind w:right="4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ind w:right="49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doni MT" w:hAnsi="Bodoni MT" w:cs="Bodoni MT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i/>
      <w:sz w:val="24"/>
    </w:rPr>
  </w:style>
  <w:style w:type="character" w:styleId="Ttulo5Char">
    <w:name w:val="Título 5 Char"/>
    <w:qFormat/>
    <w:rPr>
      <w:rFonts w:ascii="Arial" w:hAnsi="Arial" w:cs="Arial"/>
      <w:sz w:val="22"/>
    </w:rPr>
  </w:style>
  <w:style w:type="character" w:styleId="Ttulo6Char">
    <w:name w:val="Título 6 Char"/>
    <w:qFormat/>
    <w:rPr>
      <w:rFonts w:ascii="Arial" w:hAnsi="Arial" w:cs="Arial"/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i/>
      <w:sz w:val="18"/>
    </w:rPr>
  </w:style>
  <w:style w:type="character" w:styleId="Recuodecorpodetexto3Char">
    <w:name w:val="Recuo de corpo de texto 3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Book Antiqua" w:hAnsi="Book Antiqua" w:cs="Book Antiqua"/>
      <w:b/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Book Antiqua" w:hAnsi="Book Antiqua" w:cs="Arial"/>
      <w:b/>
      <w:sz w:val="24"/>
    </w:rPr>
  </w:style>
  <w:style w:type="character" w:styleId="TtuloChar">
    <w:name w:val="Título Char"/>
    <w:qFormat/>
    <w:rPr>
      <w:rFonts w:ascii="Arial" w:hAnsi="Arial" w:cs="Arial"/>
      <w:b/>
      <w:strike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trike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1418" w:hanging="42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Book Antiqua" w:hAnsi="Book Antiqua" w:cs="Book Antiqua"/>
      <w:b/>
      <w:color w:val="FF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genda">
    <w:name w:val="Legenda"/>
    <w:basedOn w:val="Normal"/>
    <w:next w:val="Normal"/>
    <w:qFormat/>
    <w:pPr>
      <w:ind w:left="708" w:hanging="0"/>
    </w:pPr>
    <w:rPr>
      <w:b/>
      <w:bCs/>
      <w:sz w:val="36"/>
      <w:szCs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 Antiqua" w:hAnsi="Book Antiqua" w:cs="Arial"/>
      <w:b/>
      <w:sz w:val="24"/>
    </w:rPr>
  </w:style>
  <w:style w:type="paragraph" w:styleId="ARTIGOINCISOPARGRAFO">
    <w:name w:val="ARTIGO-INCISO-PARÁGRAFO"/>
    <w:basedOn w:val="Normal"/>
    <w:qFormat/>
    <w:pPr>
      <w:spacing w:lineRule="auto" w:line="360" w:before="240" w:after="120"/>
      <w:ind w:firstLine="2268"/>
      <w:jc w:val="both"/>
    </w:pPr>
    <w:rPr>
      <w:sz w:val="24"/>
      <w:szCs w:val="24"/>
      <w:lang w:val="pt-PT"/>
    </w:rPr>
  </w:style>
  <w:style w:type="paragraph" w:styleId="Textodecomentrio">
    <w:name w:val="Texto de comentário"/>
    <w:basedOn w:val="Normal"/>
    <w:qFormat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pt-BR" w:eastAsia="zh-CN" w:bidi="ar-SA"/>
    </w:rPr>
  </w:style>
  <w:style w:type="paragraph" w:styleId="Conteudotexto">
    <w:name w:val="conteudo_texto"/>
    <w:basedOn w:val="Normal"/>
    <w:qFormat/>
    <w:pPr>
      <w:shd w:fill="FFFFFF" w:val="clear"/>
      <w:spacing w:before="100" w:after="10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10:00Z</dcterms:created>
  <dc:creator>Hugo Costa</dc:creator>
  <dc:description/>
  <cp:keywords/>
  <dc:language>en-US</dc:language>
  <cp:lastModifiedBy>Camara</cp:lastModifiedBy>
  <cp:lastPrinted>2019-01-22T13:05:00Z</cp:lastPrinted>
  <dcterms:modified xsi:type="dcterms:W3CDTF">2019-02-05T11:07:00Z</dcterms:modified>
  <cp:revision>6</cp:revision>
  <dc:subject/>
  <dc:title>ESTADO DO RIO GRANDE DO NORTE</dc:title>
</cp:coreProperties>
</file>