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LEI Nº 428, DE 25 DE FEVEREIR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Recuodecorpodetexto3"/>
        <w:spacing w:lineRule="auto" w:line="360" w:before="120" w:after="240"/>
        <w:ind w:left="453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SÚMUL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</w:rPr>
        <w:t>Dispõe sobre o restabelecimento do subsídio dos Vereadores da Câmara Municipal de São José do Seridó/RN, redefine a remuneração de seus cargos públicos (Comissionados) e dá outras Providências.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UTOR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MESA DA CÂMARA MUNICIPAL DE SÃO JOSÉ DO SERIDÓ/RN.</w:t>
      </w:r>
    </w:p>
    <w:p>
      <w:pPr>
        <w:pStyle w:val="Normal"/>
        <w:spacing w:lineRule="auto" w:line="240" w:before="0" w:after="0"/>
        <w:ind w:firstLine="1418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 PREFEIRA DO MUNICÍPIO DE SÃO JOSÉ DO SERIDÓ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AÇO SABER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que a Câmara Municipal aprovou e eu sanciono a seguinte Lei Ordinár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rt. 1º. </w:t>
      </w:r>
      <w:r>
        <w:rPr>
          <w:rFonts w:cs="Palatino Linotype" w:ascii="Palatino Linotype" w:hAnsi="Palatino Linotype"/>
          <w:sz w:val="20"/>
          <w:szCs w:val="20"/>
        </w:rPr>
        <w:t>Ficam restabelecidos os subsídios dos Vereadores e do Presidente da Mesa Diretora de acordo com os valores fixados pelo art. 1º da Lei Municipal nº 385, de 26 de julho de 2016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rt. 2º.</w:t>
      </w:r>
      <w:r>
        <w:rPr>
          <w:rFonts w:cs="Palatino Linotype" w:ascii="Palatino Linotype" w:hAnsi="Palatino Linotype"/>
          <w:sz w:val="20"/>
          <w:szCs w:val="20"/>
        </w:rPr>
        <w:t xml:space="preserve"> A remuneração dos cargos públicos (Comissionados) da Câmara Municipal de São José do Seridó/RN, passam a vigorar de acordo com os valores inseridos no anexo I desta Le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rt. 3º. </w:t>
      </w:r>
      <w:r>
        <w:rPr>
          <w:rFonts w:cs="Palatino Linotype" w:ascii="Palatino Linotype" w:hAnsi="Palatino Linotype"/>
          <w:sz w:val="20"/>
          <w:szCs w:val="20"/>
        </w:rPr>
        <w:t>Os efeitos financeiros desta Lei retroagirão a partir de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rt. 4º.</w:t>
      </w:r>
      <w:r>
        <w:rPr>
          <w:rFonts w:cs="Palatino Linotype" w:ascii="Palatino Linotype" w:hAnsi="Palatino Linotype"/>
          <w:sz w:val="20"/>
          <w:szCs w:val="20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lácio José do Carmo Dantas, em São José do Seridó, 25 de fevereir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RIA DALVA MEDEIROS DE ARAÚJ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614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MUNERAÇÃO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 Administrat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542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sour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02,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ol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02,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6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curador Juríd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7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2:00Z</dcterms:created>
  <dc:creator>Prefeitura</dc:creator>
  <dc:description/>
  <cp:keywords/>
  <dc:language>en-US</dc:language>
  <cp:lastModifiedBy>Camara</cp:lastModifiedBy>
  <cp:lastPrinted>2019-02-25T10:25:00Z</cp:lastPrinted>
  <dcterms:modified xsi:type="dcterms:W3CDTF">2019-02-27T10:56:00Z</dcterms:modified>
  <cp:revision>44</cp:revision>
  <dc:subject/>
  <dc:title/>
</cp:coreProperties>
</file>