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LEI N° 435, DE 16 DE SETEMBRO DE 2019.</w:t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i/>
        </w:rPr>
        <w:t>Dispõe sobre a fixação do orçamento anual da Câmara Municipal de São José do Seridó, Estado do Rio Grande do Norte, para o exercício de 2020 e dá outras providências</w:t>
      </w:r>
      <w:r>
        <w:rPr>
          <w:b/>
        </w:rPr>
        <w:t>.</w:t>
      </w:r>
    </w:p>
    <w:p>
      <w:pPr>
        <w:pStyle w:val="Normal"/>
        <w:spacing w:lineRule="auto" w:line="360"/>
        <w:ind w:left="4678" w:hanging="0"/>
        <w:jc w:val="both"/>
        <w:rPr>
          <w:b/>
          <w:b/>
        </w:rPr>
      </w:pPr>
      <w:r>
        <w:rPr>
          <w:b/>
          <w:color w:val="000000"/>
        </w:rPr>
        <w:t>Autor</w:t>
      </w:r>
      <w:r>
        <w:rPr>
          <w:b/>
        </w:rPr>
        <w:t xml:space="preserve">: </w:t>
      </w:r>
      <w:r>
        <w:rPr/>
        <w:t>Mesa Diretora</w:t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b/>
          <w:bCs/>
          <w:color w:val="000000"/>
        </w:rPr>
        <w:t>A PREFEIRA DO MUNICÍPIO DE SÃO JOSÉ DO SERIDÓ: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 xml:space="preserve">FAÇO SABER </w:t>
      </w:r>
      <w:r>
        <w:rPr>
          <w:bCs/>
          <w:color w:val="000000"/>
        </w:rPr>
        <w:t>que a Câmara Municipal aprovou e eu sanciono a seguinte Lei Ordinária: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/>
        <w:tab/>
      </w:r>
      <w:r>
        <w:rPr>
          <w:b/>
        </w:rPr>
        <w:t>Art. 1.º</w:t>
      </w:r>
      <w:r>
        <w:rPr/>
        <w:t xml:space="preserve"> - Esta Lei estima e fixa o Orçamento Anual de despesa da Câmara Municipal de São José do Seridó, Estado do Rio Grande do Norte, para o exercício de 2020, na importância de R$ 872.500,00 (</w:t>
      </w:r>
      <w:r>
        <w:rPr>
          <w:b/>
        </w:rPr>
        <w:t>oitocentos e setenta e dois mil e quinhentos reais</w:t>
      </w:r>
      <w:r>
        <w:rPr/>
        <w:t>), constantes do Anexo Único que acompanha esta Lei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2.º</w:t>
      </w:r>
      <w:r>
        <w:rPr/>
        <w:t xml:space="preserve"> - A presente Lei será remetida ao Poder Executivo Municipal a fim de ser incluída no Orçamento Geral do Município de São José do Seridó-RN, para o exercício financeiro do ano de 2020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3.º</w:t>
      </w:r>
      <w:r>
        <w:rPr/>
        <w:t xml:space="preserve"> - Caso a presente Lei esteja em limite inferior ao previsto no Art. 29-A, inciso I, da Constituição Federal, deverá ser ajustada pelo Poder Executivo a fim de atingir o percentual máximo previsto no artigo 1º desta Lei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4.º</w:t>
      </w:r>
      <w:r>
        <w:rPr/>
        <w:t xml:space="preserve"> - Fica autorizada que a Mesa Diretora da Câmara Municipal de São José do Seridó, poderá realizar remanejamento de despesa no orçamento de 2020, dentro da mesma categoria econômica e de uma categoria econômica para outr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5.º</w:t>
      </w:r>
      <w:r>
        <w:rPr/>
        <w:t xml:space="preserve"> - Esta Lei entra em vigor na data de sua publicação, revogando-se as disposições em contrário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Palácio José do Carmo Dantas, em São José do Seridó, 16 de setembro de 2019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MARIA DALVA MEDEIROS DE ARAÚJO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1:00Z</dcterms:created>
  <dc:creator>CÂMARA MUNICIPAL DE SÃO JOSÉ DO SERIDÓ</dc:creator>
  <dc:description/>
  <cp:keywords/>
  <dc:language>en-US</dc:language>
  <cp:lastModifiedBy>Camara</cp:lastModifiedBy>
  <cp:lastPrinted>2019-08-26T07:43:00Z</cp:lastPrinted>
  <dcterms:modified xsi:type="dcterms:W3CDTF">2019-09-23T10:59:00Z</dcterms:modified>
  <cp:revision>25</cp:revision>
  <dc:subject/>
  <dc:title>ESTADO DO RIO GRANDE DO NORTE</dc:title>
</cp:coreProperties>
</file>