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EI Nº 436, DE 24 DE SETEMBRO DE 2019.</w:t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sz w:val="20"/>
        </w:rPr>
        <w:t>Estima a RECEITA e fixa a DESPESA da Prefeitura Municipal de São José do Seridó para o exercício financeiro de 2020 e dá outras providênci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>A PREFEITA MUNICIPAL DE SÃO JOSÉ DO SERIDÓ</w:t>
      </w:r>
      <w:r>
        <w:rPr>
          <w:sz w:val="24"/>
        </w:rPr>
        <w:t>, faço saber que a Câmara Municipal de São José do Seridó – RN, aprovou e eu promulgo e sanciono a seguinte Lei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>Art. 1</w:t>
      </w:r>
      <w:r>
        <w:rPr>
          <w:b/>
          <w:sz w:val="24"/>
          <w:u w:val="single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- O Orçamento Geral do Município de São José do Seridó – RN, para o exercício financeiro de 2020, estima a Receita Bruta R$ 28.292.687,00 (Vinte e oito milhões e duzentos e noventa e dois mil e seiscentos e oitenta e sete reais) e a Receita de Dedução em R$ 2.626.800,00 (Dois milhões e seiscentos e vinte e seis mil e oitocentos reais), totalizando a Receita líquida em R$ 25.665.887,00 (Vinte e cinco milhões e seiscentos e sessenta e cinco mil e oitocentos e oitenta e sete reais), e fixa a DESPESA em igual valor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>Art. 2</w:t>
      </w:r>
      <w:r>
        <w:rPr>
          <w:b/>
          <w:sz w:val="24"/>
          <w:u w:val="single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A RECEITA será realizada com produto do que for arrecadado na forma da legislação em vigor e das especificações constantes do ANEXO 1, de acordo com o seguinte desdobramento: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20"/>
        <w:gridCol w:w="2694"/>
        <w:gridCol w:w="2835"/>
      </w:tblGrid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CATEGORIAS ECONÔMICA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EM R$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EM R$</w:t>
            </w:r>
          </w:p>
        </w:tc>
      </w:tr>
      <w:tr>
        <w:trPr>
          <w:trHeight w:val="5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RECEITAS CORRENTE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"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63.07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bookmarkStart w:id="0" w:name="OLE_LINK2"/>
            <w:bookmarkEnd w:id="0"/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Impostos, Taxas e Contribuições de Melhori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.038,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- Contribuiçõe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.260,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- Receita Patrimonial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.500,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- Receita de Serviço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27,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- Transferências Corrente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39.081,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- Outras Receitas Corrente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365,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- Contribuições – Intraorçamentária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0.000,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RECEITAS DE CAPITAL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- Operações de Crédit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2" w:right="122" w:hanging="0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- Alienação de Ben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404,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- Transferências de Capital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7.212,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- Outras Receitas de Capital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- Receita de Deduçã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5" w:leader="none"/>
              </w:tabs>
              <w:spacing w:lineRule="auto" w:line="360"/>
              <w:ind w:left="-162" w:right="-20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2.626.800,00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2.626.800,00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TOTAL GERAL   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2" w:right="122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" w:right="12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65.887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b/>
          <w:sz w:val="24"/>
        </w:rPr>
        <w:t>Art. 3</w:t>
      </w:r>
      <w:r>
        <w:rPr>
          <w:b/>
          <w:sz w:val="24"/>
          <w:u w:val="single"/>
        </w:rPr>
        <w:t>º</w:t>
      </w:r>
      <w:r>
        <w:rPr>
          <w:sz w:val="24"/>
        </w:rPr>
        <w:t xml:space="preserve"> - A Despesa total é fixada no valor de R$ </w:t>
      </w:r>
      <w:r>
        <w:rPr>
          <w:sz w:val="22"/>
          <w:szCs w:val="22"/>
        </w:rPr>
        <w:t>25.665.887,00 (</w:t>
      </w:r>
      <w:r>
        <w:rPr>
          <w:sz w:val="24"/>
        </w:rPr>
        <w:t>Vinte e cinco milhões e seiscentos e sessenta e cinco mil e oitocentos e oitenta e sete reais</w:t>
      </w:r>
      <w:r>
        <w:rPr>
          <w:sz w:val="22"/>
          <w:szCs w:val="22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I – O Orçamento Fiscal em R$ 15.661.873,00 (Quinze milhões e seiscentos e sessenta e um mil e oitocentos e setenta e três reais)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II – O Orçamento da Seguridade Social em R$ 10.004.014,00 (Dez milhões e quatro mil e catorze reais)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III – A diferença no valor de R$ 525.397,00 (Quinhentos e vinte e cinco mil e trezentos e noventa e sete reais) corresponde à previsão destinada a Reserva de Contingência, dos quais R$ 440.000,00 (quatrocentos e quarenta reais), refere-se a Reserva do RPP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IV - A DESPESA será realizada de acordo com as demonstrações da Lei Federal n.º 4.320/64, distribuídos por unidades orçamentárias conforme o quadro </w:t>
      </w:r>
      <w:r>
        <w:rPr/>
        <w:t>a seguir:</w:t>
      </w:r>
    </w:p>
    <w:tbl>
      <w:tblPr>
        <w:tblW w:w="101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17"/>
        <w:gridCol w:w="2308"/>
      </w:tblGrid>
      <w:tr>
        <w:trPr>
          <w:trHeight w:val="282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UNIDADES ORÇAMENTÁRIA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 R$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 Unicode MS"/>
                <w:sz w:val="24"/>
                <w:szCs w:val="22"/>
              </w:rPr>
            </w:pPr>
            <w:bookmarkStart w:id="1" w:name="OLE_LINK6"/>
            <w:bookmarkStart w:id="2" w:name="OLE_LINK3"/>
            <w:bookmarkStart w:id="3" w:name="OLE_LINK1"/>
            <w:bookmarkEnd w:id="1"/>
            <w:bookmarkEnd w:id="2"/>
            <w:bookmarkEnd w:id="3"/>
            <w:r>
              <w:rPr>
                <w:sz w:val="24"/>
              </w:rPr>
              <w:t>01 - Câmara Municip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872.500,00 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</w:rPr>
              <w:t>02 - Gabinete do Prefeito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27.0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</w:rPr>
              <w:t>03 - Secretaria Municipal de Administração e Gestão de Pessoas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17.0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</w:rPr>
              <w:t>04 - Secretaria Municipal de Planejamento, Fazenda e Tributação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1.5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</w:rPr>
              <w:t>05 - Fundo Municipal de Assistência Social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53.599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</w:rPr>
              <w:t>06 - Fundo Municipal de Saúde de São José do Seridó</w:t>
            </w:r>
          </w:p>
        </w:tc>
        <w:tc>
          <w:tcPr>
            <w:tcW w:w="23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100.415,00</w:t>
            </w:r>
          </w:p>
        </w:tc>
      </w:tr>
      <w:tr>
        <w:trPr>
          <w:trHeight w:val="217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</w:rPr>
              <w:t>07 - Secretaria Municipal de Educação e Cultura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017.5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</w:rPr>
              <w:t>08 - Secretaria Municipal de Serviços Urbanos e Defesa Social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.0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</w:rPr>
              <w:t>09 - Secretaria Mun. de Agric., Pec., Pesca e Recursos Hídricos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32.0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10 - Secretaria Municipal da Juventude, do Esporte e do Lazer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0.0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4"/>
              </w:rPr>
              <w:t>11 - Secretaria Municipal de Urbanismo e Meio Ambiente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.5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4"/>
              </w:rPr>
              <w:t>12 - Secretaria Mun. de Turismo e Desenvolvimento Econômico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404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4"/>
              </w:rPr>
              <w:t>13 - Secretaria Mun. de Obras Públicas, Infraestrutura e Trânsito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65.072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4"/>
              </w:rPr>
              <w:t>14 - Fundo Financeiro do Regime Próprio de Previdência-IPREV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00.0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15 - Consórcio Público Regional de Resíduos Sólidos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16 – Consórcio Intermunicipal de Saúde do RN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.397,00</w:t>
            </w:r>
          </w:p>
        </w:tc>
      </w:tr>
      <w:tr>
        <w:trPr>
          <w:trHeight w:val="282" w:hRule="atLeast"/>
        </w:trPr>
        <w:tc>
          <w:tcPr>
            <w:tcW w:w="7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TOTAL GERAL .....................................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665.887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>Art. 4</w:t>
      </w:r>
      <w:r>
        <w:rPr>
          <w:b/>
          <w:sz w:val="24"/>
          <w:u w:val="single"/>
        </w:rPr>
        <w:t>º</w:t>
      </w:r>
      <w:r>
        <w:rPr>
          <w:sz w:val="24"/>
        </w:rPr>
        <w:t xml:space="preserve"> - O PODER EXECUTIVO é autorizado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 - Realizar Operação de Crédito por antecipação de Receita até o limite de 2% (dois porcento) da Receita Estimada.</w:t>
      </w:r>
    </w:p>
    <w:p>
      <w:pPr>
        <w:pStyle w:val="TextBodyIndent"/>
        <w:spacing w:lineRule="auto" w:line="360"/>
        <w:ind w:left="0" w:firstLine="1701"/>
        <w:rPr/>
      </w:pPr>
      <w:r>
        <w:rPr/>
        <w:t xml:space="preserve"> </w:t>
      </w:r>
      <w:r>
        <w:rPr/>
        <w:t>II - Abrir Créditos suplementares até o limite de 30% (Trinta por cento) do orçamento da despesa nos termos dos artigos 7.º, e 43, §1.º, da Lei Federal n.º 4.320/64, de 17 de março de 1964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Art. 5º Fica, ainda, o Poder Executivo autorizado a abrir além do limite fixado no artigo anterior, créditos suplementar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>
          <w:sz w:val="24"/>
        </w:rPr>
        <w:t>I – que tenham como fonte compensatória os valores consignados na Reserva de Contingência, observado o disposto no art. 5º, III, da Lei Complementar nº 101, de 2000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>
          <w:sz w:val="24"/>
        </w:rPr>
        <w:t>II- que tenham como fonte os recursos, com destinação específica, transferidos ao Município pela União, Estados e outras entidades públicas ou privadas, nacionais ou estrangeiras, através de convênios, acordos, contratos sem cláusulas de reembolso e outras modalidades de transferências voluntári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>
          <w:sz w:val="24"/>
        </w:rPr>
        <w:t>III- que tenham como fonte os recursos provenientes do excesso de arrecadação das receitas estimadas na presente Lei, até o limite da variação positiva verificada entre o valor da receita estimada para o período e a efetivamente arrecada no mesmo período e a projeção para o final do exercício; 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>
          <w:sz w:val="24"/>
        </w:rPr>
        <w:t>IV – destinados ao atendimento de despesas decorrentes de sentenças judiciais transitadas em julgado, inclusive daquelas consideradas de pequeno valor nos termos da legislação vigente relativas a débitos periódicos vincend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>
          <w:sz w:val="24"/>
        </w:rPr>
        <w:t>V - Incorporação ao Orçamento do Município a Receita decorrente da possível complementação da União para pagamento do Piso Salarial profissional nacional para os profissionais do magistério público da educação básica, a qual será usada para abertura de crédito suplementa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>
          <w:sz w:val="24"/>
        </w:rPr>
        <w:t>VI – Incorporar os saldos financeiros, apurados em 31 de dezembro de 2019 e o excesso de arrecadação de recursos vinculados aos Fundos de Saúde, Assistência Social e do FUNDEB, quando se configurar receita do exercício superior às previsões de despesas, fixadas nesta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>
          <w:b/>
          <w:sz w:val="24"/>
        </w:rPr>
        <w:t>Art. 6</w:t>
      </w:r>
      <w:r>
        <w:rPr>
          <w:b/>
          <w:sz w:val="24"/>
          <w:u w:val="single"/>
        </w:rPr>
        <w:t>º</w:t>
      </w:r>
      <w:r>
        <w:rPr>
          <w:sz w:val="24"/>
        </w:rPr>
        <w:t xml:space="preserve"> - Esta Lei entrará em vigor em 1° do mês de janeiro de 2020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center"/>
        <w:rPr>
          <w:sz w:val="24"/>
        </w:rPr>
      </w:pPr>
      <w:r>
        <w:rPr>
          <w:sz w:val="24"/>
        </w:rPr>
        <w:t>Palácio José do Carmo Dantas, em São José do Seridó, 24 de setembro de 201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MARIA DALVA MEDEIROS DE ARAÚJ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PREFEITA MUNICIPAL</w:t>
      </w:r>
    </w:p>
    <w:sectPr>
      <w:headerReference w:type="default" r:id="rId2"/>
      <w:type w:val="nextPage"/>
      <w:pgSz w:w="11906" w:h="16838"/>
      <w:pgMar w:left="992" w:right="902" w:gutter="284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42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2" w:hanging="142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142" w:hanging="142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ind w:left="142" w:hanging="142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ind w:left="142" w:hanging="14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Vicente Pereira, 115 – Centro</w:t>
    </w:r>
  </w:p>
  <w:p>
    <w:pPr>
      <w:pStyle w:val="Heading4"/>
      <w:ind w:left="142" w:hanging="14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 Nº 10.873.032/0001-55</w:t>
    </w:r>
  </w:p>
  <w:p>
    <w:pPr>
      <w:pStyle w:val="Heading4"/>
      <w:ind w:left="142" w:hanging="14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 E P: 59.378-000 – FONE/FAX: (0**84) 3478-2227</w:t>
    </w:r>
  </w:p>
  <w:p>
    <w:pPr>
      <w:pStyle w:val="Heading1"/>
      <w:spacing w:before="0" w:after="0"/>
      <w:ind w:left="142" w:hanging="142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ão Jose do Seridó/RN</w:t>
    </w:r>
  </w:p>
  <w:p>
    <w:pPr>
      <w:pStyle w:val="Header"/>
      <w:ind w:left="142" w:hanging="142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firstLine="1701"/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ind w:firstLine="1701"/>
      <w:jc w:val="both"/>
      <w:outlineLvl w:val="4"/>
    </w:pPr>
    <w:rPr>
      <w:rFonts w:ascii="Book Antiqua" w:hAnsi="Book Antiqua" w:cs="Book Antiqua"/>
      <w:sz w:val="24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127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 Antiqua" w:hAnsi="Book Antiqua" w:cs="Book Antiqu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06:00Z</dcterms:created>
  <dc:creator>Copia Piratinha</dc:creator>
  <dc:description/>
  <cp:keywords/>
  <dc:language>en-US</dc:language>
  <cp:lastModifiedBy>Camara</cp:lastModifiedBy>
  <cp:lastPrinted>2019-09-24T09:09:00Z</cp:lastPrinted>
  <dcterms:modified xsi:type="dcterms:W3CDTF">2019-12-19T11:10:00Z</dcterms:modified>
  <cp:revision>241</cp:revision>
  <dc:subject/>
  <dc:title>Projeto de Lei Nº  289/97</dc:title>
</cp:coreProperties>
</file>