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39, DE 26 DE NOVEMBRO DE 2019.</w:t>
      </w:r>
    </w:p>
    <w:p>
      <w:pPr>
        <w:pStyle w:val="Normal"/>
        <w:spacing w:lineRule="auto" w:line="360"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240"/>
        <w:jc w:val="right"/>
        <w:rPr>
          <w:sz w:val="24"/>
          <w:szCs w:val="24"/>
        </w:rPr>
      </w:pPr>
      <w:r>
        <w:rPr>
          <w:sz w:val="24"/>
          <w:szCs w:val="24"/>
        </w:rPr>
        <w:t>Institui o Programa Lar, Doce Lar.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a seguinte Lei: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.  Fica instituído o Programa Lar, Doce Lar que tem por finalidade subvencionar a aquisição de unidades habitacionais para as famílias são-joseenses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 Programa Lar, Doce Lar será regulado pelos artigos seguintes desta Lei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.  Fica o Poder Executivo Municipal autorizado a doar os imóveis que especifica no Anexo desta Lei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s imóveis descritos no Anexo estão encravados em área de propriedade do Município de São José do Seridó matriculada sob o nº 250, do Livro 2-B, do Cartório Único deste Município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3º.  A donatária dos imóveis será entidade enquadrada no conceito de organização da sociedade civil encartado na Lei Federal nº 13.019, de 31 de julho de 2014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.  A escolha da donatária se dará nos termos da Lei nº 13.019/2014, através de Chamamento Público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A relação entre o doador, o Município, e a donatária, organização da sociedade civil, será regulada pela Lei nº 13.019/2014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.  O Município definirá os encargos para se promover a doação, estipulando prazo para a consecução do objeto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4º.  O objetivo da parceria, cooperação pretendida pelo Município é a construção de unidades habitacionais no âmbito do Programa Minha Casa, Minha Vida – PMCMV, regulado pela Lei Federal nº 11.977, de 07 de julho de 2009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.  O Município observará as normas e diretrizes estabelecidas pelo PMCMV para a consecução da finalidade da parceria, revestida de interesse público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Os beneficiários das unidades estão sujeitos às regras contidas no PMCMV e demais diretrizes estabelecidas pela Caixa Econômica Federal – CEF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3º.  Competirá à SEMTHAS o acompanhamento da execução desse projeto, bem como a responsabilidade de editar atos normativos complementares à execução do objeto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.  A PGM deve auxiliar na edição dos atos normativos, contratos necessários para o alcance da finalidade pretendida pelo Município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5º.  As despesas decorrentes desta Lei correrão por conta de dotações orçamentárias apropriadas previstas no Orçamento Geral do Município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.  Esta Lei entrará em vigor na data de sua publicação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7º.  Ficam revogadas as disposições em contrário.</w:t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Palácio José do Carmo Dantas, em São José do Seridó, 26 de novembro de 2019.</w:t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ARIA DALVA MEDEIROS DE ARAÚ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efeita Municipal</w:t>
      </w:r>
      <w:r>
        <w:br w:type="page"/>
      </w:r>
    </w:p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spacing w:lineRule="auto" w:line="360" w:before="120" w:after="240"/>
        <w:jc w:val="both"/>
        <w:rPr/>
      </w:pPr>
      <w:r>
        <w:rPr>
          <w:sz w:val="24"/>
          <w:szCs w:val="24"/>
        </w:rPr>
        <w:t>LOTE 01 – Situado na Trav. Luiz Cirne, fazendo esquina com a Rua Projetada, medindo 200,00 m² de superfície, limitando-se: ao norte, onde mede 20,00 m, com Rua Projetada; ao sul, onde mede 20,00 m, com Lote 03; a leste, onde mede 10,00 m, com o lote nº. 02; e, ao oeste, onde mede 10,00 m, com a Trav. Luiz Cirne;</w:t>
      </w:r>
    </w:p>
    <w:p>
      <w:pPr>
        <w:pStyle w:val="Normal"/>
        <w:spacing w:lineRule="auto" w:line="360" w:before="120" w:after="240"/>
        <w:jc w:val="both"/>
        <w:rPr/>
      </w:pPr>
      <w:r>
        <w:rPr>
          <w:sz w:val="24"/>
          <w:szCs w:val="24"/>
        </w:rPr>
        <w:t>LOTE 02 – Situado na Rua Projetada, fazendo esquina com a Rua Projetada, medindo 200,00 m² de superfície, limitando-se: ao norte, onde mede 20,00 m, com Rua Projetada; ao sul, onde mede 20,00 m, com Lote 04; a leste, onde mede 10,00 m, com a Rua Projetada; e, ao oeste, onde mede 10,00 m, com Lote 01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03 – Situado na Trav. Luiz Cirne, medindo 200,00 m² de superfície, limitando-se: ao norte, onde mede 20,00 m, com Lote 01; ao sul, onde mede 20,00 m, com Lote 05; a leste, onde mede 10,00 m, com o lote 04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04 – Situado na Rua Projetada, medindo 200,00 m² de superfície, limitando-se: ao norte, onde mede 20,00 m, com Lote 02; ao sul, onde mede 20,00 m, com Lote 06; a leste, onde mede 10,00 m, com Rua Projetada; e, ao oeste, onde mede 10,00 m, com Lote 03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05 – Situado na Trav. Luiz Cirne, medindo 200,00 m² de superfície, limitando-se: ao norte, onde mede 20,00 m, com Lote 03; ao sul, onde mede 20,00 m, com Lote 07; a leste, onde mede 10,00 m, com o lote 06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06 – Situado na Rua Projetada, medindo 200,00 m² de superfície, limitando-se: ao norte, onde mede 20,00 m, com Lote 04; ao sul, onde mede 20,00 m, com Lote 08; a leste, onde mede 10,00 m, com Rua Projetada; e, ao oeste, onde mede 10,00 m, com Lote 05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07 – Situado na Trav. Luiz Cirne, medindo 200,00 m² de superfície, limitando-se: ao norte, onde mede 20,00 m, com Lote 05; ao sul, onde mede 20,00 m, com Lote 09; a leste, onde mede 10,00 m, com o lote 08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08 – Situado na Rua Projetada, medindo 200,00 m² de superfície, limitando-se: ao norte, onde mede 20,00 m, com Lote 06; ao sul, onde mede 20,00 m, com Lote 10; a leste, onde mede 10,00 m, com Rua Projetada; e, ao oeste, onde mede 10,00 m, com Lote 07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09 – Situado na Trav. Luiz Cirne, medindo 200,00 m² de superfície, limitando-se: ao norte, onde mede 20,00 m, com Lote 07; ao sul, onde mede 20,00 m, com Lote 11; a leste, onde mede 10,00 m, com o lote 10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10 – Situado na Rua Projetada, medindo 200,00 m² de superfície, limitando-se: ao norte, onde mede 20,00 m, com Lote 08; ao sul, onde mede 20,00 m, com Lote 12; a leste, onde mede 10,00 m, com Rua Projetada; e, ao oeste, onde mede 10,00 m, com Lote 09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11 – Situado na Trav. Luiz Cirne, medindo 200,00 m² de superfície, limitando-se: ao norte, onde mede 20,00 m, com Lote 09; ao sul, onde mede 20,00 m, com Lote 13; a leste, onde mede 10,00 m, com o lote 12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12 – Situado na Rua Projetada, medindo 200,00 m² de superfície, limitando-se: ao norte, onde mede 20,00 m, com Lote 10; ao sul, onde mede 20,00 m, com Lote 14; a leste, onde mede 10,00 m, com Rua Projetada; e, ao oeste, onde mede 10,00 m, com Lote 11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13 – Situado na Trav. Luiz Cirne, medindo 200,00 m² de superfície, limitando-se: ao norte, onde mede 20,00 m, com Lote 11; ao sul, onde mede 20,00 m, com Lote 15; a leste, onde mede 10,00 m, com o lote 14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14 – Situado na Rua Projetada, medindo 200,00 m² de superfície, limitando-se: ao norte, onde mede 20,00 m, com Lote 12; ao sul, onde mede 20,00 m, com Lote 16; a leste, onde mede 10,00 m, com Rua Projetada; e, ao oeste, onde mede 10,00 m, com Lote 13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15 – Situado na Trav. Luiz Cirne, medindo 200,00 m² de superfície, limitando-se: ao norte, onde mede 20,00 m, com Lote 13; ao sul, onde mede 20,00 m, com Lote 17; a leste, onde mede 10,00 m, com o lote 16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16 – Situado na Rua Projetada, medindo 200,00 m² de superfície, limitando-se: ao norte, onde mede 20,00 m, com Lote 14; ao sul, onde mede 20,00 m, com Lote 18; a leste, onde mede 10,00 m, com Rua Projetada; e, ao oeste, onde mede 10,00 m, com Lote 15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TE 17 – Situado na Trav. Luiz Cirne, medindo 200,00 m² de superfície, limitando-se: ao norte, onde mede 20,00 m, com Lote 15; ao sul, onde mede 20,00 m, com Lote 19; a leste, onde mede 10,00 m, com o lote 18; e, ao oeste, onde mede 10,00 m, com a Trav. Luiz Cirne; 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TE 18 – Situado na Rua Projetada, medindo 200,00 m² de superfície, limitando-se: ao norte, onde mede 20,00 m, com Lote 16; ao sul, onde mede 20,00 m, com Lote 20; a leste, onde mede 10,00 m, com Rua Projetada; e, ao oeste, onde mede 10,00 m, com Lote 17; 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TE 19 – Situado na Trav. Luiz Cirne, medindo 200,00 m² de superfície, limitando-se: ao norte, onde mede 20,00 m, com Lote 17; ao sul, onde mede 20,00 m, com Lote 21; a leste, onde mede 10,00 m, com o lote 20; e, ao oeste, onde mede 10,00 m, com a Trav. Luiz Cirne; 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20 – Situado na Rua Projetada, medindo 200,00 m² de superfície, limitando-se: ao norte, onde mede 20,00 m, com Lote 18; ao sul, onde mede 20,00 m, com Lote 22; a leste, onde mede 10,00 m, com Rua Projetada; e, ao oeste, onde mede 10,00 m, com Lote 19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21 – Situado na Trav. Luiz Cirne, medindo 200,00 m² de superfície, limitando-se: ao norte, onde mede 20,00 m, com Lote 19; ao sul, onde mede 20,00 m, com Lote 23; a leste, onde mede 10,00 m, com o lote 22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22 – Situado na Rua Projetada, medindo 200,00 m² de superfície, limitando-se: ao norte, onde mede 20,00 m, com Lote 20; ao sul, onde mede 20,00 m, com Lote 24; a leste, onde mede 10,00 m, com Rua Projetada; e, ao oeste, onde mede 10,00 m, com Lote 21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23 – Situado na Trav. Luiz Cirne, medindo 200,00 m² de superfície, limitando-se: ao norte, onde mede 20,00 m, com Lote 21; ao sul, onde mede 20,00 m, com Lote 25; a leste, onde mede 10,00 m, com o lote 24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24 – Situado na Rua Projetada, medindo 200,00 m² de superfície, limitando-se: ao norte, onde mede 20,00 m, com Lote 22; ao sul, onde mede 20,00 m, com Lote 26; a leste, onde mede 10,00 m, com Rua Projetada; e, ao oeste, onde mede 10,00 m, com Lote 23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25 – Situado na Trav. Luiz Cirne, medindo 200,00 m² de superfície, limitando-se: ao norte, onde mede 20,00 m, com Lote 23; ao sul, onde mede 20,00 m, com Lote 27; a leste, onde mede 10,00 m, com o lote 26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26 – Situado na Rua Projetada, medindo 200,00 m² de superfície, limitando-se: ao norte, onde mede 20,00 m, com Lote 24; ao sul, onde mede 20,00 m, com Lote 28; a leste, onde mede 10,00 m, com Rua Projetada; e, ao oeste, onde mede 10,00 m, com Lote 25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27 – Situado na Trav. Luiz Cirne, medindo 200,00 m² de superfície, limitando-se: ao norte, onde mede 20,00 m, com Lote 25; ao sul, onde mede 20,00 m, com Lote 29; a leste, onde mede 10,00 m, com o lote 28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28 – Situado na Rua Projetada, medindo 200,00 m² de superfície, limitando-se: ao norte, onde mede 20,00 m, com Lote 26; ao sul, onde mede 20,00 m, com Lote 30; a leste, onde mede 10,00 m, com Rua Projetada; e, ao oeste, onde mede 10,00 m, com Lote 27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29 – Situado na Trav. Luiz Cirne, medindo 200,00 m² de superfície, limitando-se: ao norte, onde mede 20,00 m, com Lote 27; ao sul, onde mede 20,00 m, com Terreno de Terceiros; a leste, onde mede 10,00 m, com o lote 30; e, ao oeste, onde mede 10,00 m, com a Trav. Luiz Cirne;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LOTE 30 – Situado na Rua Projetada, medindo 200,00 m² de superfície, limitando-se: ao norte, onde mede 20,00 m, com Lote 28; ao sul, onde mede 20,00 m, com Terreno de Terceiros; a leste, onde mede 10,00 m, com Rua Projetada; e, ao oeste, onde mede 10,00m, com Lote 29.</w:t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ARIA DALVA MEDEIROS DE ARAÚ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efeita Municipal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</w:rPr>
    </w:pPr>
    <w:r>
      <w:rPr>
        <w:b w:val="false"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 E P: 59.378-000 – FONE/FAX: (0**84) 3478-2227</w:t>
    </w:r>
  </w:p>
  <w:p>
    <w:pPr>
      <w:pStyle w:val="Heading1"/>
      <w:jc w:val="center"/>
      <w:rPr/>
    </w:pPr>
    <w:r>
      <w:rPr/>
      <w:t>São Jose do Seridó/RN</w:t>
    </w:r>
  </w:p>
  <w:p>
    <w:pPr>
      <w:pStyle w:val="Header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3:00Z</dcterms:created>
  <dc:creator>Hugo Costa</dc:creator>
  <dc:description/>
  <cp:keywords/>
  <dc:language>en-US</dc:language>
  <cp:lastModifiedBy>Camara</cp:lastModifiedBy>
  <cp:lastPrinted>2019-12-05T08:33:00Z</cp:lastPrinted>
  <dcterms:modified xsi:type="dcterms:W3CDTF">2019-12-05T11:36:00Z</dcterms:modified>
  <cp:revision>13</cp:revision>
  <dc:subject/>
  <dc:title>ESTADO DO RIO GRANDE DO NORTE</dc:title>
</cp:coreProperties>
</file>