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084, DE 10 DE FEVEREIRO DE 2020.</w:t>
      </w:r>
    </w:p>
    <w:p>
      <w:pPr>
        <w:pStyle w:val="Recuodecorpodetexto3"/>
        <w:spacing w:lineRule="auto" w:line="360" w:before="120" w:after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3"/>
        <w:spacing w:lineRule="auto" w:line="360" w:before="120" w:after="240"/>
        <w:ind w:left="4536" w:hanging="0"/>
        <w:rPr>
          <w:szCs w:val="24"/>
        </w:rPr>
      </w:pPr>
      <w:r>
        <w:rPr>
          <w:szCs w:val="24"/>
        </w:rPr>
        <w:t>Reajusta os vencimentos básicos do cargo público de provimento efetivo de Professor e dá outras providência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m reajustados os vencimentos básicos dos cargos públicos de provimento efetivo de Professor, pertencentes ao Quadro Funcional do Magistério Público Municipal de que trata a Lei Complementar nº 06, de 05 de março de 2010, cuja jornada de trabalho dos respectivos titulares corresponda a trinta horas semanai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1º.  Conforme o art. 2º, § 2º, da Lei Federal nº 11.738, de 16 de junho de 2008, serão abrangidos pelo reajuste de que trata o caput deste artigo os titulares do cargo de Professor que desempenhem, no âmbito das unidades escolares de educação básica e da Secretaria Municipal de Educação e Cultura (SEMEC), as atividades de docência ou as de suporte pedagógico à docência, compreendendo as funções educacionais de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dir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dministra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planejament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insp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supervis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orientação;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coordenaçã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Os valores correspondentes aos vencimentos básicos reajustados na forma do caput e do § 1º deste artigo serão implantados, para os professores, de acordo com o fixado no Anexo Único desta Lei Complementar, cujos efeitos financeiros passam a vigorar retroativos a 1º de janeiro de 2020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 Os titulares do cargo público de Professor que não satisfaçam a condição prevista no § 1º deste artigo permanecerão percebendo os respectivos vencimentos básicos, sem a aplicação do reajuste de que trata esta Lei Complementar, nos termos da Lei Complementar nº 77, de 29 de janei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4º - Aplica-se, no que couber, o reajuste definido nesta Lei aos proventos dos inativos e pensionistas do IPREV-SJS vinculados ao cargo de Professor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 Os efeitos financeiros desta Lei Complementar retroagem ao dia 1º de janeiro de 2020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Os valores correspondentes aos vencimentos básicos reajustados para os professores serão implantados da seguinte form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 partir de 1º de fevereiro de 2020, os vencimentos serão pagos em conformidade com o Anexo Único desta Lei Complementar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II – o pagamento do retroativo, que compreende o mês de janeiro, será pago em duas parcelas, uma no mês de fevereiro e outra no mês de març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.  Para a definição dos valores retroativos devidos aos professores, a SEMEC juntamente com a SEAGEP e a SEMPLA observarão a tabela constante no Anexo Único desta Lei Complementar e publicarão relatório apontando os valores devido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5º. As despesas decorrentes da implementação desta Lei Complementar correrão por conta das dotações consignadas na SEMEC na Lei Orçamentária Anual (LOA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6º.  A eficácia de todo o disposto nesta Lei Complementar fica condicionada ao atendimento do artigo 169 da Constituição Federal e das normas pertinentes da Lei Complementar nº 101, de 04 de maio de 2000 (LRF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7º.  Esta Lei Complementar entra em vigor na data de sua publicação, retroagindo os seus efeitos ao dia 1º de janeiro de 2020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8º.  Ficam revogadas as disposições em contrário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alácio José do Carmo Dantas, em São José do Seridó, 10 de fevereiro de 2020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ALVA MEDEIROS DE ARAÚJO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7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45:00Z</dcterms:created>
  <dc:creator>Hugo Costa</dc:creator>
  <dc:description/>
  <cp:keywords/>
  <dc:language>en-US</dc:language>
  <cp:lastModifiedBy>Camara</cp:lastModifiedBy>
  <cp:lastPrinted>2020-01-24T13:31:00Z</cp:lastPrinted>
  <dcterms:modified xsi:type="dcterms:W3CDTF">2020-02-20T11:33:00Z</dcterms:modified>
  <cp:revision>8</cp:revision>
  <dc:subject/>
  <dc:title>ESTADO DO RIO GRANDE DO NORTE</dc:title>
</cp:coreProperties>
</file>